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XXVII/153/20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4 września 2020 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20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6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w m. Sus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udowa sieci kanalizacyjnej 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 Radarowy wyświetlacz prędkości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1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elektryczna oczyszczalni ścieków w Osowcu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0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ulica kwia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75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i budowa kanalizacji w pasie drogi gminnej do posesji nr 4 w Różann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a celowa dla szpitala Powiatowego w Słupcy na zakup sprzętu medyczneg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ończenie przebudowy drogi gminnej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 078,24   FS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 uliczne w m. Szydłówiec przy drodze powiat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`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w m. Linówiec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i parking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ieci kanalizacyjnej ul. Słoneczn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ieci wodociągowej ul. Słoneczn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studni głębinowej  na stacji wodociągowej w m. Orchowo- dokumentacja technicz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rębaka-rozdrabniacza do gałęz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gospodarowanie terenu na d jeziorem  orchowski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świetlenie uliczne  ul. Dąbr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00,00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000.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2 126,2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62 126,2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526,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gnieszka Kolberg</cp:lastModifiedBy>
  <cp:lastPrinted>2020-09-28T09:59:00Z</cp:lastPrinted>
  <dcterms:modified xsi:type="dcterms:W3CDTF">2020-09-28T07:59:00Z</dcterms:modified>
  <cp:revision>277</cp:revision>
  <dc:subject/>
  <dc:title>                     </dc:title>
</cp:coreProperties>
</file>